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сновні положення Закону України „Про охорону праці"</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а Рада України 14 жовтня 1992 року прийняла Закон України „Про охорону праці". Цей Закон визначає основні положення щодо реалізації конституційного права громадян про охорону їх життя і здоров'я в процесі трудової діяльності, регулює за участю відповідних державних органів відносини між власником підприємства, установи і організації або уповноваженим ним органо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організації охорони праці в народному господарстві України кінця 80-х — початку 90-х років показує, що система управління цією важливою сферою трудових відносин, форми й методи роботи не відповідали тим процесам, котрі почали набирати сили у напрямі реформування економіки та всієї системи державного та господарського управління. Методи адміністративно-командного впливу на посадових осіб та працівників за порушення вимог охорони праці вже не діяли, а інших важелів впливу не було. Трудова, виконавська, технологічна дисципліна істотно знижувалися. Невизначеність обов'язків та повноважень з охорони праці новоутворюваних структур в процесі роздержавлення, приватизації та поступової відмови від галузевого принципу управління народним господарством ще більше ускладнювала стан справ. Негативний вплив справляла і відсутність законодавче закріплених обов'язків з охорони праці для органів державної виконавчої влади різного рівня — від уряду до державних адміністрацій областей, районів, міст та інших територіальних формувань. Тому прийняття Закону України „Про охорону праці" в 1992 році було об'єктивно зумовлене ситуацією, що склалася на той час в суспільст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ою особливістю українського Закону, що регламентує правову основу охорони праці, є високий рівень прав і гарантій робітникам. Вперше в історії держави робітникам було надано право відмовитися від роботи у випадку існування на виробництві загрози для їхнього здоров'я і життя. Розширено права робітників у соціальних гарантіях відшкодування збитків у випадку пошкодження їх здоров'я на виробництві. Передбачається нова система фінансування охорони праці, формування системи страхування від нещасних випадків і профзахворювань, посилюється централізація планування. Договірне регулювання з питань охорони праці поставлено на високий рівень, передбачається значна участь громадських інституцій у цьому процесі. З позицій законодавчої регламентації прав і гарантій робітникам у сфері охорони праці та їх забезпечення Закон України „Про охорону праці" та нормативно-правові документи щодо його реалізації одержали високу оцінку експертів Міжнародної організації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зитивних моментів Закону України „Про охорону праці" безперечно належить закріплення за державою функції управління охороною праці. У колишньому СРСР ця функція була покладена на громадську організацію в особі профспі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овах роздержавлення, приватизації, утворення великої кількості суб'єктів підприємницької діяльності з різними формами недержавної власності роль держави у вирішенні завдань охорони праці суттєво зростає. Держава виступає гарантом створення безпечних та нешкідливих умов праці для працівників підприємств, установ, організацій усіх форм власнос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принципи державної політики в галузі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і України „Про охорону праці" (ст. 4) задекларовані основні принципи державної політики в галузі охорони праці:</w:t>
      </w:r>
    </w:p>
    <w:p>
      <w:pPr>
        <w:pStyle w:val="Normal"/>
        <w:shd w:fill="FFFFFF" w:val="clear"/>
        <w:spacing w:lineRule="atLeast" w:line="235" w:before="280" w:after="280"/>
        <w:ind w:left="29"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іоритет життя і здоров'я працівників по відношенню до результатів виробничої діяльності підприємства; </w:t>
      </w:r>
    </w:p>
    <w:p>
      <w:pPr>
        <w:pStyle w:val="Normal"/>
        <w:shd w:fill="FFFFFF" w:val="clear"/>
        <w:spacing w:lineRule="atLeast" w:line="235" w:before="280" w:after="280"/>
        <w:ind w:left="29"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на відповідальність роботодавця за створення безпечних і нешкідливих умов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в'язковий соціальний захист працівників, повне відшкодування шкоди особам, які потерпши від нещасних випадків на виробництві і професійних захворювань;</w:t>
      </w:r>
    </w:p>
    <w:p>
      <w:pPr>
        <w:pStyle w:val="Normal"/>
        <w:shd w:fill="FFFFFF" w:val="clear"/>
        <w:spacing w:lineRule="atLeast" w:line="235" w:before="280" w:after="280"/>
        <w:ind w:left="29"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користання економічних методів управління охороною праці, проведення політики пільгового оподаткування, що сприяє створенню безпечних і нешкідливих умов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е розв язання завдань охорони праці на основі національних програм з цих питань та з урахуванням інших напрямків економічної та соціальної політики, досягнень в галузі науки і техніки та охорони навколишнього середовища;</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тановлення єдиних нормативів з охорони праці для всіх підприємств, незалежно від форм власності і видів їх діяльності; </w:t>
      </w:r>
    </w:p>
    <w:p>
      <w:pPr>
        <w:pStyle w:val="Normal"/>
        <w:shd w:fill="FFFFFF" w:val="clear"/>
        <w:spacing w:lineRule="atLeast" w:line="235" w:before="280" w:after="280"/>
        <w:ind w:left="82"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ійснення навчання населення, професійної підготовки і підвищення кваліфікації працівників з охорони праці; </w:t>
      </w:r>
    </w:p>
    <w:p>
      <w:pPr>
        <w:pStyle w:val="Normal"/>
        <w:shd w:fill="FFFFFF" w:val="clear"/>
        <w:spacing w:lineRule="atLeast" w:line="235" w:before="280" w:after="280"/>
        <w:ind w:left="14"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івробітництво і проведення консультацій між роботодавцями та профспілками (представниками трудових колективів) при прийнятті рішень з охорони праці; </w:t>
      </w:r>
    </w:p>
    <w:p>
      <w:pPr>
        <w:pStyle w:val="Normal"/>
        <w:shd w:fill="FFFFFF" w:val="clear"/>
        <w:spacing w:lineRule="atLeast" w:line="235" w:before="280" w:after="280"/>
        <w:ind w:left="14"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іжнародне співробітництво в галузі охорони праці, використання світового досвіду організації роботи щодо покращення умов і підвищення безпеки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ізації цих принципів було створено Національну раду з питань безпечної життєдіяльності при Кабінеті Міністрів України, Держнаглядохоронпраці, Національний науково-дослідний інститут охорони праці, навчально-методичний центр Держнагляд</w:t>
        <w:softHyphen/>
        <w:t>охоронпраці. Розроблені та реалізуються національна, галузеві,; регіональні та виробничі програми покращення стану безпеки, гігієни праці виробничого середовища до 2000 р. В обласних, районних, міських органах виконавчої влади функціонують служби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дить щомісячний журнал „Охорона праці". Видавництво „Основа" започаткувало тиражування нормативних актів, наочних посібників, навчальної та іншої літератури з охорони праці. Створюються комп'ютерні мережі, опрацьовуються та впроваджуються автоматизовані інформаційні системи з ряду найважливіших питань охорони праці з перспективою їх подальшого об'єднання в єдину автоматизовану інформаційну систему Держнаглядохорон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 прав громадян на охорону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громадян на охорону праці при укладанні трудового договору (ст. 6). Умови трудового договору не можуть містити положень, які не відповідають законодавчим та іншим нормативним актам про охорону праці, що діють в Украї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аданні трудового договору громадянин має бути проінформований власником під розписку про умови праці на підприємстві, наявність на робочому місці, де він буде працювати, небезпечних і шкідливих виробничих факторів, які ще не усунуто, можливі наслідки їх впливу на здоров'я та про його права і пільги компенсації за роботу в таких умовах відповідно до законодавства колективног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рацівників на охорону праці під час роботи на підприємстві (ст. 7). 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 має право відмовитись від дорученої роботи, якщо створилася виробнича ситуація, небезпечна для його життя чи здоров'я або для людей, які його оточують, і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е страхування від нещасних випадків і професійних захворювань (ст. 8). Усі працівники підлягають обов'язковому соціальному страхуванню власником від нещасних випадків і професійних захворювань. Страхування здійснюється в порядку і на умовах, що визначаються законодавством і колективним договором (угодою, трудов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рацівників на пільги та компенсації за важкі та шкідливі умови праці (ст. 9). Працівники, зайняті на робота1 з важкими та шкідливими умовами праці, без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ередбаченому законом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Відшкодування власником шкоди працівникам у разі ушкодження їх здоров'я (ст. 11). Власник зобов'язаний відшкодувати працівникові шкоду, заподіяну йому каліцтвом або іншими ушкодженнями здоров'я, пов'язаними з виконанням трудових обов'язків у повному розмірі втраченого заробітку відповідно до законодавства, а також сплатити потерпілому (членам сім'ї та утриманцям потерпілого) одноразову допомогу. При цьому пенсії та інші доходи, одержувані працівником, не враховую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одноразової допомоги встановлюється колективним договором (угодою, трудовим договором). Якщо відповідно до медичного висновку у потерпілого встановлено стійку втрату працездатності, ця допомога повинна бути не менше суми, визначеної з розрахунку середньомісячного заробітку потерпілого за кожен процент втрати ним професійної працездатнос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смерті потерпілого розмір одноразової допомоги повинен бути не менше п'ятирічного заробітку працівника на його сім'ю, крім того, не менше річного заробітку на кожного утриманця потерпшого, а також на його дитину, яка народилася після його смер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 в порядку, що визначається трудовим колективом за поданням власника та профспілкового комітету підприємства, але не більш як на п'ятдесят відсотків. Факт наявності вини потерпілого встановлюється комісією по розслідуванню нещасного випа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к відшкодовує потерпілому витрати на лікування (в тому числі санаторно-курортне), протезування, придбання транспортних засобів, по догляду за ним та інші види медичної і соціальної допомоги відповідно до медичного висновку, що видається у встановленому порядку; надає інвалідам праці, включаючи непрацюючих на підприємстві, допомогу у вирішенні соціально-побутових питань за їх рахунок, а при можливості — за рахунок підприє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моральної шкоди (ст. 12). Відшкодування моральної шкоди проводиться власником, якщо небезпечні або шкідливі умови праці призвели до моральної травми потерпілого, порушення його нормальних життєвих зв язків, вимагають від нього додаткових зусиль для організації свого житт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моральною втратою потерпілого розуміють страждання, заподіяні працівникові внаслідок фізичного або психологічного впливу, що спричинил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 Порядок відшкодування моральної шкоди визначається законодав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и роботодавця щодо створення безпечних і нешкідливих умов праці (ст. 17). Власник зобов'язаний створити в кожному структурному підрозділі і на робочому місці умови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никнення на підприємстві надзвичайних ситуацій і нещасних випадків власник зобов'язаний вжити термінових заходів для допомоги потерпшим, залучити при необхідності професійні аварійно-рятувальні форм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и працівника виконувати вимоги нормативних актів про охорону праці (ст. 18). Працівник зобов'язаний:</w:t>
      </w:r>
    </w:p>
    <w:p>
      <w:pPr>
        <w:pStyle w:val="Normal"/>
        <w:shd w:fill="FFFFFF" w:val="clear"/>
        <w:spacing w:lineRule="atLeast" w:line="235" w:before="280" w:after="280"/>
        <w:ind w:left="10"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Normal"/>
        <w:shd w:fill="FFFFFF" w:val="clear"/>
        <w:spacing w:lineRule="atLeast" w:line="235" w:before="280" w:after="280"/>
        <w:ind w:left="10"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w:t>
      </w:r>
    </w:p>
    <w:p>
      <w:pPr>
        <w:pStyle w:val="Normal"/>
        <w:shd w:fill="FFFFFF" w:val="clear"/>
        <w:spacing w:lineRule="atLeast" w:line="235" w:before="280" w:after="280"/>
        <w:ind w:left="14"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ходити у встановленому порядку попередні та періодичні медичні огля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і медичні огляди працівників певних категорій (ст. 19). Власник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е стимулювання охорони праці (ст. 29).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ів підприємства можуть застосовуватися будь-які заохочення за активну участь та ініціативу у здійсненні заходів щодо підвищення безпекі/f та покращення умов праці. Види заохочень визначаються колективним договором (угодою, трудов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ільгового оподаткування коштів, спрямованих на заходи щодо охорони праці, визначається чинним законодавством про оподатк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підприємствам, громадянам і державі збитків, завданих порушенням вимог щодо охорони праці (ст. ЗО). Крім відшкодування шкоди працівникам (ст. 11) власник повністю відшкодовує збитки іншим підприємствам, громадянам і державі на загальних підставах у зв'язку з завданням шкоди при порушенні вимог щодо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штрафних санкцій до підприємств, організацій та установ (ст. 31). За порушення нормативних актів про охорону праці, невиконання розпоряджень посадових осіб органів державного нагляду з питань безпеки, гігієни праці і виробничого середовища підприємства, організації, установи можуть притягатись органами державного нагляду за охороною праці до сплати штраф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сплачує штраф за кожний нещасний випадок та випадок професійного захворювання, які сталися на виробництві з його вини. Якщо встановлено факт приховання нещасного випадку, власник сплачує штраф у десятикратному розмірі. Конкретні розміри і порядок накладання штрафів визначаються законодавством. Власник має право оскаржити в місячний строк рішення про стягнення штрафу у судовому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шкоди у разі ліквідації підприємства (ст. 32). У разі ліквідації .підприємства відшкодування шкоди, заподіяної працівникам, іншим підприємствам або державі порушенням вимог щодо охорони праці, аваріями, нещасними випадками на виробництві та професійними захворюваннями, проводиться в порядку, передбаченому чинним законодав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штрафні санкції, а також виплати, що повинні здійснюватися підприємством у випадку незадовільної роботи з охорони праці, наявності фактів травмування працівників та профзахворювань, сьогодні досить значні, тому змушують власника або уповноважений ним орган замислитись, що краще: зазнавати величезних збитків, котрі інколи можуть призвести до повного банкрутства, не займаючись охороною праці, чи своєчасно вкласти прийнятні кошти у профілактичні заходи, зберігши при цьому життя та здоров'я людей та не конфліктуюючи з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жній власник, безумовно, обере другий варіант, оскільки перелік штрафних санкцій та інших економічних втрат підприємства, як зазначалося вище, містить:</w:t>
      </w:r>
    </w:p>
    <w:p>
      <w:pPr>
        <w:pStyle w:val="Normal"/>
        <w:shd w:fill="FFFFFF" w:val="clear"/>
        <w:spacing w:lineRule="atLeast" w:line="235" w:before="280" w:after="280"/>
        <w:ind w:left="10"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рафи, що накладаються на підприємство органами державного нагляду за охороною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рафи за кожний нещасний випадок на виробництві або професійне захворювання;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шкодування шкоди, одноразову допомогу та всі інші виплати особам, котрі потерпіли на виробництві, або членам сімей та утриманцям загиблих;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плати тим підприємствам, установам, яким завдано шкоду (внаслідок випуску небезпечної техніки, неякісного проектування виробничого об'єкта, нового устаткування);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ію лікарням, іншим медичним та оздоровчим закладам витрат на лікування та реабілітацію потерпших працівників, на надання їм санаторно-курортних послуг;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ію витрат органів соціального забезпечення на виплату пенсій інвалідам праці; </w:t>
      </w:r>
    </w:p>
    <w:p>
      <w:pPr>
        <w:pStyle w:val="Normal"/>
        <w:shd w:fill="FFFFFF" w:val="clear"/>
        <w:spacing w:lineRule="atLeast" w:line="235" w:before="280" w:after="280"/>
        <w:ind w:left="19"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рати на проведення рятувальних робіт під час аварій та нещасних випадків, на проведення розслідування та експертизи їх причин, на ритуальні послуги під час поховання загиблих, на складання</w:t>
        <w:br/>
        <w:t xml:space="preserve">санітарно-гігієнічної характеристики робочого місця працівника, котрий одержав професійне захворюва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ми є також витрати на пільги та компенсації, передбачені чинним законодавством і колективними договорами, за важкі та шкідливі умови праці, вони теж повинні враховуватися власником у загальній сумі економічних втрат, що мають місце на даному підприємстві через недостатню увагу до вирішення проблем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стимулюючих заходів, передбачених Законом, слід відзначити:</w:t>
      </w:r>
    </w:p>
    <w:p>
      <w:pPr>
        <w:pStyle w:val="Normal"/>
        <w:shd w:fill="FFFFFF" w:val="clear"/>
        <w:spacing w:lineRule="atLeast" w:line="235" w:before="280" w:after="280"/>
        <w:ind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ворення спеціальних фондів охорони праці на державному, галузевому, регіональному рівнях і на підприємствах та встановлення вимоги щодо неоподаткування коштів цих фондів; </w:t>
      </w:r>
    </w:p>
    <w:p>
      <w:pPr>
        <w:pStyle w:val="Normal"/>
        <w:shd w:fill="FFFFFF" w:val="clear"/>
        <w:spacing w:lineRule="atLeast" w:line="235" w:before="280" w:after="280"/>
        <w:ind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значення можливості запровадження пільгового оподаткування цільових витрат на заходи щодо охорони праці; </w:t>
      </w:r>
    </w:p>
    <w:p>
      <w:pPr>
        <w:pStyle w:val="Normal"/>
        <w:shd w:fill="FFFFFF" w:val="clear"/>
        <w:spacing w:lineRule="atLeast" w:line="235" w:before="280" w:after="280"/>
        <w:ind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чаткування принципів диференціації внесків на державне соціальне страхування від нещасних випадків на виробництві та профзахворювань із застосуванням заохочувальних тарифів для</w:t>
        <w:br/>
        <w:t xml:space="preserve">підприємств з належною організацією роботи і високим рівнем охорони праці (і, навпаки, каральних, тобто збільшених тарифів — для підприємств з незадовільним станом умов і безпеки праці); </w:t>
      </w:r>
    </w:p>
    <w:p>
      <w:pPr>
        <w:pStyle w:val="Normal"/>
        <w:shd w:fill="FFFFFF" w:val="clear"/>
        <w:spacing w:lineRule="atLeast" w:line="235" w:before="280" w:after="280"/>
        <w:ind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и індивідуального заохочення працівників за активну роботу та ініціативу у вирішенні проблем охорони праці (повинні відображатися у колективному договорі і включати підвищення розміру заробітної</w:t>
        <w:br/>
        <w:t xml:space="preserve">плати, призначення премії, в тому числі запровадження спеціальних премій за досягнення в галузі безпеки праці, разових — за конкретно виконану роботу, винахідництво і раціоналізаторські пропозиції; різні види морального заохоч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забезпечено більш надійний захист прав та соціальних інтересів громадян, насамперед осіб, які потерпіли від нещасного випадку на виробництві або набули профзахворюванн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3:00Z</dcterms:created>
  <dc:creator>Admin</dc:creator>
  <dc:description/>
  <cp:keywords/>
  <dc:language>en-US</dc:language>
  <cp:lastModifiedBy>Admin</cp:lastModifiedBy>
  <dcterms:modified xsi:type="dcterms:W3CDTF">2014-05-12T17:44:00Z</dcterms:modified>
  <cp:revision>1</cp:revision>
  <dc:subject/>
  <dc:title/>
</cp:coreProperties>
</file>